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DUIT Results-June 30, 2008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/Commen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s Reinbold/D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de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k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Lipschutz/ESR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and 1 de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k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o remove 40km NAM in favor of higher res data se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Dempsey, SFS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0.5 de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e products 4xdaily for CA Reg Wx serv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Steed, Univ of Washing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de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icient for archival &amp; data processing-use to force/drive mesoscale model simulations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Thomas, OU/CA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deg should be suffic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km and 40km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km used hourl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able if the tiled 12km NAM data could be added to LD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 Bosart, SUNY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aining the GFS 1.0 degree grids out to 180 hours,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0.5 degree and 1.0 degree GFS gri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add the global GFS analysis and forecast grids at 0.25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solution.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NCEP makes 0.25 degree GFS grids  available, I'll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ly give up on the GFS 1.0 degree gri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Colby, UM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F data, High Res WRF and Real Time Mesoscale Analyses would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be nice to ad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Page, University of Queb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deg, 0-384h, Ensemble (a few parame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omain N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ullenax, CSBF, NMS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level 0.5 degree would be g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 would concur that even more levels below say 750mb would be excellent!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Nelson, SSEC, Wis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level, 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Mesoscale Analyses – (maybe)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more vertical levels made available beneath 800mb (beyond the 25mb resolution currently available)?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Aune, SSEC, Wis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Both 0.5 AND 1.0 degree--initialize forecast models and to provide backgrounds for satellite retrieva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m for model initial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M (GRIB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is timeliness and hi-res grid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orel, Univ of Uta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km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MA-parallel version need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Creager, Texas A&amp;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for hurricane fcst initial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d 22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ss is important, would benefit from 32km NAM to 96 hou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ehel, C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need Alaska, Hawaii &amp; Puerto Rico sections-use of CONUS on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res feeds due to bandwidth limitations-will eventually be capable of using hi-res dat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ehel, C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dated-6/30/0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list (in order of importance) of  "FUTURE trends and FUTURE importance in the discipline(s)" represents the perceived "priority" , by our group, of items that could be distributed via CONDUIT: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1.Short Range Ensemble Forecast data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2.Real Time Mesoscale Analyses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3.Full Domain NAM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4.Hurricane Runs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5.Climate Fcst System Products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6.High Resolution Windows WRF runs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7.Experimental (parallel) runs of NCEP operational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9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7:00Z</dcterms:created>
  <dc:creator>lmiller</dc:creator>
  <dc:description/>
  <cp:keywords/>
  <dc:language>en-US</dc:language>
  <cp:lastModifiedBy>lmiller</cp:lastModifiedBy>
  <cp:lastPrinted>2008-06-26T11:28:00Z</cp:lastPrinted>
  <dcterms:modified xsi:type="dcterms:W3CDTF">2008-08-27T14:07:00Z</dcterms:modified>
  <cp:revision>2</cp:revision>
  <dc:subject/>
  <dc:title>CONDUIT Results-June 30, 2008</dc:title>
</cp:coreProperties>
</file>